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4445</wp:posOffset>
            </wp:positionV>
            <wp:extent cx="1371600" cy="12007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Karta uczestnika oazy modlitwy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mię:…………………………………………………………………</w:t>
      </w:r>
    </w:p>
    <w:p>
      <w:pPr>
        <w:pStyle w:val="Normal"/>
        <w:rPr>
          <w:sz w:val="34"/>
        </w:rPr>
      </w:pPr>
      <w:r>
        <w:rPr>
          <w:sz w:val="34"/>
        </w:rPr>
        <w:t>Nazwisko:…………………………………………………………</w:t>
      </w:r>
    </w:p>
    <w:p>
      <w:pPr>
        <w:pStyle w:val="Normal"/>
        <w:rPr>
          <w:sz w:val="34"/>
        </w:rPr>
      </w:pPr>
      <w:r>
        <w:rPr>
          <w:sz w:val="34"/>
        </w:rPr>
        <w:t>Adres: ul. …………………………………………………………</w:t>
      </w:r>
    </w:p>
    <w:p>
      <w:pPr>
        <w:pStyle w:val="Normal"/>
        <w:rPr>
          <w:sz w:val="34"/>
        </w:rPr>
      </w:pPr>
      <w:r>
        <w:rPr>
          <w:sz w:val="34"/>
        </w:rPr>
        <w:t>Kod pocztowy:…………………………………………………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Miasto:……………………………………………………………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Data ur.:………/………/……………………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Tel:………………………………………………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  <w:t>Email:……………………………………………</w:t>
      </w:r>
    </w:p>
    <w:p>
      <w:pPr>
        <w:pStyle w:val="Normal"/>
        <w:rPr/>
      </w:pPr>
      <w:r>
        <w:rPr>
          <w:sz w:val="34"/>
        </w:rPr>
        <w:t>Data:………/………/………………</w:t>
      </w:r>
    </w:p>
    <w:p>
      <w:pPr>
        <w:pStyle w:val="Normal"/>
        <w:rPr>
          <w:sz w:val="34"/>
        </w:rPr>
      </w:pPr>
      <w:r>
        <w:rPr>
          <w:sz w:val="34"/>
        </w:rPr>
        <w:t>Podpis rodziców (opiekunów)…………………………</w:t>
      </w:r>
    </w:p>
    <w:p>
      <w:pPr>
        <w:pStyle w:val="Normal"/>
        <w:rPr>
          <w:sz w:val="34"/>
        </w:rPr>
      </w:pPr>
      <w:r>
        <w:rPr>
          <w:sz w:val="34"/>
        </w:rPr>
        <w:t>Podpis duszpasterza -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34"/>
        </w:rPr>
        <w:tab/>
        <w:tab/>
        <w:tab/>
      </w:r>
      <w:r>
        <w:rPr>
          <w:sz w:val="28"/>
          <w:szCs w:val="28"/>
        </w:rPr>
        <w:t>Pieczęć parafii</w:t>
      </w:r>
    </w:p>
    <w:p>
      <w:pPr>
        <w:pStyle w:val="Normal"/>
        <w:spacing w:before="0" w:after="0"/>
        <w:ind w:left="426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0" cy="6372225"/>
                <wp:effectExtent l="5080" t="0" r="5080" b="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pt" to="7pt,501.7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Zapoznałem się z warunkami uczestnictwa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aza modlitwy, to weekendowe dni skupienia (w formie rekolekcji). Nie jest to wyjazd na wycieczkę lub obóz parafialny. Poprzez oazę modlitwy chcemy być bliżej Boga, doświadczyć daru wspólnoty i Kościoła oraz bardziej poznać siebie samych abyśmy mogli realizować słowa Sługi Bożego Franciszka Blachnickiego „Miłość to dawanie siebie w posiadaniu siebie”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Kiedy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Gdzie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Organizatorem</w:t>
      </w:r>
      <w:r>
        <w:rPr>
          <w:sz w:val="28"/>
          <w:szCs w:val="28"/>
        </w:rPr>
        <w:t xml:space="preserve"> dni skupienia i modlitwy jest diakonia Ruchu Światło-Życie Diecezji Łomżyński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4"/>
          <w:szCs w:val="24"/>
        </w:rPr>
        <w:t xml:space="preserve">Miejscem naszych rekolekcji </w:t>
      </w:r>
      <w:r>
        <w:rPr>
          <w:sz w:val="24"/>
          <w:szCs w:val="24"/>
        </w:rPr>
        <w:t>(zajęcia dydaktyczne, modlitwy, zabawy, posiłki oraz noclegi )</w:t>
      </w:r>
      <w:r>
        <w:rPr>
          <w:b/>
          <w:sz w:val="24"/>
          <w:szCs w:val="24"/>
        </w:rPr>
        <w:t xml:space="preserve"> będzie dom rekolekcyjny. Dlatego każdy zabiera ze sobą: - karimatę, śpiwór i poduszeczkę, kapcie, piżamy i przybory do mycia, ciepłe ubranie, różaniec, modlitewnik, zeszyt, długops , Pismo Święte.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zabieramy ze sobą odtwarzaczy mp3, konsoli PSP. Wszelkie aparaty fot. i telefony komórkowe bierzemy na własną odpowiedzialność. Wpłacam za koszty pobytu i wyżywienia 70 zł. 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zekujemy na was w piątek od 17.00. Nasza oaza modlitwy zakończy się obiadem w niedzielę o godz. 14.00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b/>
          <w:sz w:val="28"/>
          <w:szCs w:val="28"/>
        </w:rPr>
        <w:t>Część adresową karty odcinamy i jak najszybciej wypełnioną dostarczamy do duszpasterzy w parafii. Po otrzymaniu podpisu zgłaszamy udział emailem lub telefoniczn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9:00Z</dcterms:created>
  <dc:creator>Dariusz Niewinski</dc:creator>
  <dc:description/>
  <dc:language>en-US</dc:language>
  <cp:lastModifiedBy>Dariusz Niewinski</cp:lastModifiedBy>
  <cp:lastPrinted>2012-10-12T15:50:00Z</cp:lastPrinted>
  <dcterms:modified xsi:type="dcterms:W3CDTF">2013-04-23T06:49:00Z</dcterms:modified>
  <cp:revision>2</cp:revision>
  <dc:subject/>
  <dc:title/>
</cp:coreProperties>
</file>