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ię i nazwisko.. . . . . . . . . . . . . . . . . . . . . . . . . . . .  Adres: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2235</wp:posOffset>
                </wp:positionV>
                <wp:extent cx="359537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1"/>
                              <w:gridCol w:w="2831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PINIA RODZICÓW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DZIECKU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611" w:leader="none"/>
                                      <w:tab w:val="right" w:pos="-2539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1.8pt;mso-wrap-distance-left:0pt;mso-wrap-distance-right:7.05pt;mso-wrap-distance-top:0pt;mso-wrap-distance-bottom:0pt;margin-top:-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1"/>
                        <w:gridCol w:w="2831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PINIA RODZICÓW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DZIECKU</w:t>
                            </w:r>
                          </w:p>
                        </w:tc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11" w:leader="none"/>
                                <w:tab w:val="right" w:pos="-253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ESEL. . . . . . . . . . . . . . . . . . . . . . . . . . . . . . . . . . 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before="144" w:after="0"/>
        <w:ind w:firstLine="537"/>
        <w:jc w:val="center"/>
        <w:rPr/>
      </w:pPr>
      <w:r>
        <w:rPr>
          <w:rFonts w:cs="Arial" w:ascii="Arial" w:hAnsi="Arial"/>
          <w:b/>
          <w:sz w:val="22"/>
          <w:szCs w:val="22"/>
        </w:rPr>
        <w:t>INFORMACJE ZDROWOTNE O DZIECKU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611" w:leader="dot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byte choroby zakaźne (wymienić wszystkie)</w:t>
      </w:r>
    </w:p>
    <w:p>
      <w:pPr>
        <w:pStyle w:val="Normal"/>
        <w:tabs>
          <w:tab w:val="clear" w:pos="709"/>
          <w:tab w:val="left" w:pos="-2611" w:leader="dot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.………………………………………………………..………………………………………….………………………………………………………..………………………………………….………………………………………………………..…………………………………………</w:t>
      </w:r>
    </w:p>
    <w:p>
      <w:pPr>
        <w:pStyle w:val="Normal"/>
        <w:tabs>
          <w:tab w:val="clear" w:pos="709"/>
          <w:tab w:val="left" w:pos="-2611" w:leader="dot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611" w:leader="dot"/>
          <w:tab w:val="right" w:pos="-2539" w:leader="none"/>
          <w:tab w:val="left" w:pos="820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musi/Musi nosić okulary / szkła kontaktowe/ aparat ortodontyczny  (właściwe podkreślić ) </w:t>
        <w:tab/>
        <w:tab/>
        <w:tab/>
      </w:r>
    </w:p>
    <w:p>
      <w:pPr>
        <w:pStyle w:val="Normal"/>
        <w:tabs>
          <w:tab w:val="clear" w:pos="709"/>
          <w:tab w:val="left" w:pos="-2611" w:leader="dot"/>
          <w:tab w:val="right" w:pos="-253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moje dziecko nie jest/ jest uczulone na podane leki lub inne substancje (niewłaściwe skreślić)</w:t>
      </w:r>
    </w:p>
    <w:p>
      <w:pPr>
        <w:pStyle w:val="Normal"/>
        <w:tabs>
          <w:tab w:val="clear" w:pos="709"/>
          <w:tab w:val="left" w:pos="-2611" w:leader="dot"/>
          <w:tab w:val="right" w:pos="-253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..…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moje dziecko jest zdrowe/przewlekle choruje na (niewłaściwe skreślić)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nie wymaga/wymaga stosowania specjalnej diety (niewłaściwe skreślić)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dziecka</w:t>
      </w:r>
      <w:r>
        <w:rPr>
          <w:rFonts w:cs="Arial" w:ascii="Arial" w:hAnsi="Arial"/>
          <w:sz w:val="22"/>
          <w:szCs w:val="22"/>
        </w:rPr>
        <w:t xml:space="preserve"> występowały w ostatnim roku lub występują obecnie</w:t>
      </w:r>
      <w:r>
        <w:rPr>
          <w:rFonts w:cs="Arial" w:ascii="Arial" w:hAnsi="Arial"/>
          <w:b/>
          <w:sz w:val="22"/>
          <w:szCs w:val="22"/>
        </w:rPr>
        <w:t xml:space="preserve">*: </w:t>
      </w:r>
      <w:r>
        <w:rPr>
          <w:rFonts w:cs="Arial" w:ascii="Arial" w:hAnsi="Arial"/>
          <w:sz w:val="22"/>
          <w:szCs w:val="22"/>
        </w:rPr>
        <w:t xml:space="preserve">drgawki, utrata przytomności, zaburzenia równowagi, omdlenia, częste bóle głowy, lęki nocne, trudności w zasypianiu, tiki, moczenie nocne, częste bóle brzucha, wymioty, krwawienie z nosa, przewlekający się kaszel (lub katar, anginy), duszności, bóle stawów, szybkie męczenie się, niedosłuch, jąkanie, inne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zażywa stale leki:</w:t>
      </w:r>
      <w:r>
        <w:rPr>
          <w:rFonts w:cs="Arial" w:ascii="Arial" w:hAnsi="Arial"/>
          <w:i/>
          <w:sz w:val="22"/>
          <w:szCs w:val="22"/>
        </w:rPr>
        <w:t>(jakie?)</w:t>
      </w:r>
      <w:r>
        <w:rPr>
          <w:rFonts w:cs="Arial" w:ascii="Arial" w:hAnsi="Arial"/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USPOSOBIENIU DZIECKA</w:t>
      </w:r>
    </w:p>
    <w:p>
      <w:pPr>
        <w:pStyle w:val="Normal"/>
        <w:tabs>
          <w:tab w:val="clear" w:pos="709"/>
          <w:tab w:val="left" w:pos="-2611" w:leader="none"/>
          <w:tab w:val="right" w:pos="-25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ziecko jest: nieśmiałe, ma trudności w nawiązywaniu kontaktów, nadpobudliwość, inne informacje o  zachowaniu dzieck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ać. . . . . . . . . . . . . . . . . . . . . . . . . . . . . . . . . . . . . . . . . . . . . . . . . . . . . . . . . . . . . . . . . . . . . . . . . . . . . . . . . .</w:t>
        <w:tab/>
        <w:t xml:space="preserve">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-3052" w:leader="none"/>
          <w:tab w:val="right" w:pos="-2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są potrzebne w celu zapewnienia optymalnej opieki nad Państwa dzieckiem.</w:t>
      </w:r>
    </w:p>
    <w:p>
      <w:pPr>
        <w:pStyle w:val="Normal"/>
        <w:tabs>
          <w:tab w:val="clear" w:pos="709"/>
          <w:tab w:val="left" w:pos="-3052" w:leader="none"/>
          <w:tab w:val="right" w:pos="-29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ZIE ZAGROŻENIA ŻYCIA DZIECKA ZGADZAM SIĘ NA JEGO LECZENIE SZPITALNE, ZABIEGI DIAGNOSTYCZNE, OPERACJE.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STWIERDZAM, ŻE PODAŁAM(EM) WSZYSTKIE ZNANE MI INFOR</w:t>
        <w:softHyphen/>
        <w:t>MACJE O DZIECKU, KTÓRE MOGĄ POMÓC W ZAPEWNIENIU MU WŁAŚCIWEJ OPIEKI W CZASIE POBYTU NA REKOLEKCJACH</w:t>
      </w:r>
    </w:p>
    <w:p>
      <w:pPr>
        <w:pStyle w:val="Tekstpodstawowy2"/>
        <w:tabs>
          <w:tab w:val="left" w:pos="-3052" w:leader="none"/>
          <w:tab w:val="right" w:pos="-2980" w:leader="none"/>
          <w:tab w:val="left" w:pos="-2611" w:leader="none"/>
          <w:tab w:val="right" w:pos="-2539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left" w:pos="-3052" w:leader="none"/>
          <w:tab w:val="right" w:pos="-2980" w:leader="none"/>
          <w:tab w:val="left" w:pos="-2611" w:leader="none"/>
          <w:tab w:val="right" w:pos="-2539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left" w:pos="-3052" w:leader="none"/>
          <w:tab w:val="right" w:pos="-2980" w:leader="none"/>
          <w:tab w:val="left" w:pos="-2611" w:leader="none"/>
          <w:tab w:val="right" w:pos="-2539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                        . . . . . . . . . . . . . . . . . . . . . . . . . .</w:t>
      </w:r>
    </w:p>
    <w:p>
      <w:pPr>
        <w:pStyle w:val="Tekstpodstawowy2"/>
        <w:tabs>
          <w:tab w:val="left" w:pos="-3052" w:leader="none"/>
          <w:tab w:val="right" w:pos="-2980" w:leader="none"/>
          <w:tab w:val="left" w:pos="-2611" w:leader="none"/>
          <w:tab w:val="right" w:pos="-2539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miejscowość, data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podpis matki, ojca (opiekuna)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zdę samochodem znosi: </w:t>
      </w:r>
      <w:r>
        <w:rPr>
          <w:rFonts w:cs="Arial" w:ascii="Arial" w:hAnsi="Arial"/>
          <w:b/>
          <w:sz w:val="22"/>
          <w:szCs w:val="22"/>
        </w:rPr>
        <w:t>dobrze/źle*</w:t>
      </w:r>
    </w:p>
    <w:sectPr>
      <w:type w:val="nextPage"/>
      <w:pgSz w:w="11906" w:h="16838"/>
      <w:pgMar w:left="567" w:right="56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052" w:leader="none"/>
        <w:tab w:val="right" w:pos="-835" w:leader="none"/>
      </w:tabs>
      <w:spacing w:before="336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611" w:leader="none"/>
        <w:tab w:val="right" w:pos="-2539" w:leader="none"/>
      </w:tabs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611" w:leader="none"/>
        <w:tab w:val="right" w:pos="-2539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2611" w:leader="none"/>
        <w:tab w:val="right" w:pos="-2539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-3052" w:leader="none"/>
        <w:tab w:val="right" w:pos="-2980" w:leader="none"/>
      </w:tabs>
      <w:jc w:val="both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1:00Z</dcterms:created>
  <dc:creator>Jacek</dc:creator>
  <dc:description/>
  <cp:keywords/>
  <dc:language>en-US</dc:language>
  <cp:lastModifiedBy>Dariusz Niewinski</cp:lastModifiedBy>
  <cp:lastPrinted>2005-05-21T21:56:00Z</cp:lastPrinted>
  <dcterms:modified xsi:type="dcterms:W3CDTF">2013-03-08T14:25:00Z</dcterms:modified>
  <cp:revision>4</cp:revision>
  <dc:subject/>
  <dc:title>KARTA ZDROWIA</dc:title>
</cp:coreProperties>
</file>