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840"/>
        <w:gridCol w:w="7320"/>
      </w:tblGrid>
      <w:tr>
        <w:trPr>
          <w:trHeight w:val="10736" w:hRule="atLeast"/>
        </w:trPr>
        <w:tc>
          <w:tcPr>
            <w:tcW w:w="7440" w:type="dxa"/>
            <w:tcBorders/>
          </w:tcPr>
          <w:p>
            <w:pPr>
              <w:pStyle w:val="Heading7"/>
              <w:spacing w:before="192" w:after="0"/>
              <w:ind w:left="-3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CJE DLA UCZESTNIKA OAZY REKOLEKCYJNEJ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AZ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jest formą rekolekcji Ruchu Światło-Życie połączoną z czasem wakacyjnego wypoczynku. Poprzez rozwój życia wewnętrznego oraz bycie we wspólnocie, chcemy pogłębić naszą więź z Bogiem i braćmi. Rekolekcje oazowe nie są wyjazdem kolonijnym i nie mają charakteru typowo wczasowego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. W podanym terminie pierwsza data jest dniem wyjazdu na oazę, druga data jest dniem wyjazdu z rekolekcji. 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left" w:pos="-370" w:leader="none"/>
                <w:tab w:val="left" w:pos="-264" w:leader="none"/>
                <w:tab w:val="right" w:pos="6087" w:leader="none"/>
              </w:tabs>
              <w:ind w:left="-3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Ze względu na realizowany w oazach program wychowawczy należy przestrzegać właściwych granic wieku (ewentualne odstępstwa konsultujemy</w:t>
              <w:br/>
              <w:t>z moderatorem diecezjalnym). .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 rekolekcje należy wziąć ze sobą: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na drogę: kanapki i woda mineralna niegazowana lub herbata, leki na chorobę lokomocyjną (Podczas podróży lek można przyjąć tylko za wiedzą wychowawcy), nie bierzemy chipsów i napojów gazowanych,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słoik dżemu, 2 konserwy (mięsną i rybną),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śpiwór, poduszkę, prześcieradło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czapka i filtr od słońca, płaszcz przeciwdeszczowy, kurtka, ciepłe ubranie, buty turystyczne np. adidasy,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dziewczynki spódniczki (kilka, ew. sukienki), chłopcy kilka par spodni (na Mszę Świętą.)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- ministranci biorą komże 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różaniec, książeczka do nabożeństwa, Pismo św. (przynajmniej Nowy Testament), medalik/krzyżyk na szyję,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spodenki i dres (poranna gimnastyka), odpowiednia ilość na 15 dni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2 ręczniki oraz przybory do mycia, klapki pod prysznic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- latarka, legitymacja szkolna i nr pesel 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długopis zeszyt w kratkę, przybory w piórniku,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- zegarek na rękę, aparat cyfrowy, 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- można wziąć kieszonkowe, lecz niech będzie to niewielka kwota (np. 5 zł na dzień aby uczyć się oszczędności), 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przyjmowane lekarstwa.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DOBRY HUMOR NIEKONIECZNIE – NA REKOLEKCJACH GO ODZYSKASZ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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 W czasie pobytu nie przewiduje się odwiedzin rodziców, chyba, że wcześniej zostanie to uzgodnione z moderatorem prowadzącym oazę.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. Ze względu na rekolekcyjny charakter wyjazdu prosimy nie zabierać ze sobą: urządzeń audio (mp3, mp4 i innych), konsoli PSP i tabletów. - nie bierzmy cennych rzeczy (np. biżuterii)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. W czasie rekolekcji będzie ograniczona możliwość korzystania z telefonów komórkowych. Możliwy będzie kontakt z moderatorem i opiekunami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right" w:pos="6725" w:leader="none"/>
              </w:tabs>
              <w:ind w:left="-33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552" w:leader="none"/>
                <w:tab w:val="right" w:pos="-348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Śpiewając "W drogę z nami wyrusz Pani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..."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otwórzmy się na piękną przygodę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z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Tym, który jest najlepszym i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najpewniejszym Przewodnikiem na naszej drodze życia.</w:t>
            </w:r>
          </w:p>
          <w:p>
            <w:pPr>
              <w:pStyle w:val="Heading9"/>
              <w:rPr>
                <w:color w:val="000000"/>
                <w:szCs w:val="20"/>
              </w:rPr>
            </w:pPr>
            <w:r>
              <w:rPr>
                <w:color w:val="000000"/>
              </w:rPr>
              <w:t>Diecezjalna Diakonia Oaz Rekolekcyjnych w Łomż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20" w:type="dxa"/>
            <w:tcBorders/>
          </w:tcPr>
          <w:tbl>
            <w:tblPr>
              <w:tblW w:w="10355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9"/>
              <w:gridCol w:w="1811"/>
              <w:gridCol w:w="5795"/>
            </w:tblGrid>
            <w:tr>
              <w:trPr>
                <w:trHeight w:val="827" w:hRule="atLeast"/>
              </w:trPr>
              <w:tc>
                <w:tcPr>
                  <w:tcW w:w="2749" w:type="dxa"/>
                  <w:tcBorders/>
                </w:tcPr>
                <w:p>
                  <w:pPr>
                    <w:pStyle w:val="Heading1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szpasterstw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uchu Światło – Życie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ecezji Łomżyńskiej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drawing>
                      <wp:inline distT="0" distB="0" distL="0" distR="0">
                        <wp:extent cx="1117600" cy="1016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7600" cy="1016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  <w:p>
                  <w:pPr>
                    <w:pStyle w:val="Heading1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KARTA UCZESTNICTWA</w:t>
                  </w:r>
                </w:p>
                <w:p>
                  <w:pPr>
                    <w:pStyle w:val="Heading1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nr. . . . . . . . . . .</w:t>
                  </w:r>
                </w:p>
              </w:tc>
            </w:tr>
          </w:tbl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OAZA NOWEJ DROGI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stopień 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tbl>
            <w:tblPr>
              <w:tblW w:w="7307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"/>
              <w:gridCol w:w="6936"/>
            </w:tblGrid>
            <w:tr>
              <w:trPr>
                <w:trHeight w:val="1790" w:hRule="atLeast"/>
                <w:cantSplit w:val="true"/>
              </w:trPr>
              <w:tc>
                <w:tcPr>
                  <w:tcW w:w="371" w:type="dxa"/>
                  <w:tcBorders/>
                  <w:textDirection w:val="btLr"/>
                </w:tcPr>
                <w:p>
                  <w:pPr>
                    <w:pStyle w:val="Heading2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ANE OSOBOWE</w:t>
                  </w:r>
                </w:p>
              </w:tc>
              <w:tc>
                <w:tcPr>
                  <w:tcW w:w="6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1. Imię i nazwisko . . . . . . . . . . . . . . . . . . . . . . . . . . . . . . . . . . . . . . . . . . . . . . . . . . . . . . . . . . . . . . 2. Adres. . . . . . . . . . . . . . . . . . . . . . . . . . . . . . . . . . . . . . . . . . . . . . . . . . . . . . . . . . . . . . . . . . .  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de-DE"/>
                    </w:rPr>
                    <w:t xml:space="preserve">. . . . . . . . . . . . . . . . . . . . . . . . . . . . . . . . tel. . . . . . . . . . . . . . . . . .e-mail…………… . . . . . . . . . . . . . 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3. Parafia……………….. . . . . . . . . . . . . . . . . . . . . . . . . . . . . . . . . . . . . . . . . . . . . . . . . . . . . . . . . 4. Wspólnota przy parafii. . . . . . . . . . . . . . . . . . . . . . . . . . . . . . . . . . . . . . . . . . . . . . . . . . . . . . . . . 5. Data urodzenia. . . . . . . . . . . . . . . . . . . . . . . . . . . . . . . . . . . . . . . . . . . . . . . . . . . . . . . . . . . . . 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6. Kończę w tym roku klasę. . . . . . . . . . . . . . . . . . . . . . . . . . . . . . . . . . . . . . . . . . . . 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2938" w:hRule="atLeast"/>
                <w:cantSplit w:val="true"/>
              </w:trPr>
              <w:tc>
                <w:tcPr>
                  <w:tcW w:w="371" w:type="dxa"/>
                  <w:tcBorders/>
                  <w:textDirection w:val="btLr"/>
                </w:tcPr>
                <w:p>
                  <w:pPr>
                    <w:pStyle w:val="Heading8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TYCHCZASOWA FORMACJA</w:t>
                  </w:r>
                </w:p>
              </w:tc>
              <w:tc>
                <w:tcPr>
                  <w:tcW w:w="6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W odpowiednich kratkach należy wpisać rok, miejscowość i turnus, w którym odbyła się oaz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4">
                            <wp:simplePos x="0" y="0"/>
                            <wp:positionH relativeFrom="margin">
                              <wp:posOffset>-317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4267200" cy="108331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7200" cy="1083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320"/>
                                          <w:gridCol w:w="1680"/>
                                          <w:gridCol w:w="1800"/>
                                          <w:gridCol w:w="19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I stopie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II stopie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III stopień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Oaz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Dzieci Boży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 xml:space="preserve">Oaz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 xml:space="preserve">Nowej Drog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Oaza Modlitw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6pt;height:85.3pt;mso-wrap-distance-left:7.1pt;mso-wrap-distance-right:7.1pt;mso-wrap-distance-top:0pt;mso-wrap-distance-bottom:0pt;margin-top:5.7pt;mso-position-vertical-relative:text;margin-left:-0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20"/>
                                    <w:gridCol w:w="1680"/>
                                    <w:gridCol w:w="1800"/>
                                    <w:gridCol w:w="1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lang w:val="en-US" w:eastAsia="en-US"/>
                                          </w:rPr>
                                          <w:pict>
                                            <v:line id="shape_0" from="-6pt,0.95pt" to="-6pt,0.95pt" stroked="t" o:allowincell="t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I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III stopie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Oa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Dzieci Boż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Oaz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Nowej Drog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Oaza Modlit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0.95pt" to="-6pt,0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Opiekunem mojej wspólnoty jest ksiądz . . . . . . . . . . . . . . . . . . . . . . . . . . . . . . . . . . . . . . . . . . . . 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Moim animatorem jest . . . . . . . . . . . . . . . . . . . . . . . . . . . . . . . . . . . . . . . . . . . . . . . . . . . . . . . . . 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Tekstpodstawowy3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 ciągu ostatniego roku uczestniczyłem(am) w. . . . . . . . . . . . . . . . . . . spotkaniach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12"/>
                    </w:rPr>
                    <w:t>(ilu?)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*)niepotrzebne skreślić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2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tbl>
      <w:tblPr>
        <w:tblW w:w="73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6936"/>
      </w:tblGrid>
      <w:tr>
        <w:trPr>
          <w:trHeight w:val="1319" w:hRule="atLeast"/>
          <w:cantSplit w:val="true"/>
        </w:trPr>
        <w:tc>
          <w:tcPr>
            <w:tcW w:w="371" w:type="dxa"/>
            <w:tcBorders/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GŁOSZENIE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roszę o przyjęcie do Oazy . . . . . . . . . . . . . . . . . . . . . . . . . . . . . . . . w turnusie. . 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. .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typ, stopie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od. . 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. . 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.. 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do 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dnocześnie wpłacam zaliczkę w wysokości. . . . . . . . . . . . . . przekazem / za pośrednictwem*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. . . . . . 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. . . . . . . . . . . . . . . . 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UWAGA</w:t>
      </w:r>
      <w:r>
        <w:rPr>
          <w:rFonts w:cs="Arial" w:ascii="Arial" w:hAnsi="Arial"/>
          <w:b/>
          <w:bCs/>
          <w:color w:val="000000"/>
          <w:sz w:val="16"/>
          <w:u w:val="single"/>
        </w:rPr>
        <w:t>:</w:t>
      </w:r>
      <w:r>
        <w:rPr>
          <w:rFonts w:cs="Arial" w:ascii="Arial" w:hAnsi="Arial"/>
          <w:b/>
          <w:bCs/>
          <w:color w:val="000000"/>
          <w:sz w:val="16"/>
        </w:rPr>
        <w:t xml:space="preserve"> Zaliczki nie zwraca się w przypadku rezygnacji z udziału w rekolekcjach. Przekaz, którym dokonano wpłaty należy zachować i okazać razem z kartą uczestnictwa po przybyciu na rekolekcje. </w:t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40"/>
        <w:gridCol w:w="7376"/>
      </w:tblGrid>
      <w:tr>
        <w:trPr>
          <w:trHeight w:val="9633" w:hRule="atLeast"/>
        </w:trPr>
        <w:tc>
          <w:tcPr>
            <w:tcW w:w="7630" w:type="dxa"/>
            <w:tcBorders/>
          </w:tcPr>
          <w:p>
            <w:pPr>
              <w:pStyle w:val="Heading4"/>
              <w:pBdr>
                <w:top w:val="single" w:sz="4" w:space="1" w:color="000000"/>
                <w:bottom w:val="single" w:sz="4" w:space="1" w:color="000000"/>
              </w:pBdr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4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ŚWIADCZENIE RODZICÓW 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) Zgadzam się, aby mój syn (córka) uczestniczył(a) w Oazie rekolekcyjnej i zlecam opiekę nad moim dzieckiem wyznaczonym przez Ruch wychowawcom.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                     . . . . . . . . . . . . . . . . . . . . . . . . . . . . . . . . . . . . .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miejscowość, data                                                                                                               podpis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615" w:leader="none"/>
                <w:tab w:val="right" w:pos="7935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615" w:leader="none"/>
                <w:tab w:val="right" w:pos="7935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)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Wyrażam zgodę na przetwarzanie moich danych osobowych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la potrzeb pracy formacyjnej Ruchu Światło-Życie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(zgodnie z Ustawą z dnia 29.08.1997 roku o Ochronie Danych Osobowych; tekst jednolity: Dz. U. z 2002r. Nr 101, poz. 926 ze zm.).”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                     . . . . . . . . . . . . . . . . . . . . . . . . . . . . . . . . . . . . .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miejscowość, data                                                                                                               podpis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 xml:space="preserve">SKIEROWANIE MODERATORA </w:t>
            </w:r>
            <w:r>
              <w:rPr>
                <w:rFonts w:cs="Arial" w:ascii="Arial" w:hAnsi="Arial"/>
                <w:color w:val="000000"/>
                <w:sz w:val="16"/>
              </w:rPr>
              <w:t>(diecezjalnego, rejonowego lub innego odpowiedzialnego za wspólnotę oazową, ew. proboszcza)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pełniający zgłoszenie za moją wiedzą i zgodą zgłasza się do oazy.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                     . . . . . . . . . . . . . . . . . . . . . . . . . . . . . . . . . . . . .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2"/>
              </w:rPr>
              <w:t>miejscowość, data                                                                                                               podpi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0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4951095" cy="19278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095" cy="1927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5"/>
                                    <w:gridCol w:w="7322"/>
                                  </w:tblGrid>
                                  <w:tr>
                                    <w:trPr>
                                      <w:trHeight w:val="1840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Heading5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WYPEŁNIA DIAKONIA DIECEZJAL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2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SKIEROWANIE DO OA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1. Skierowano do oazy . . . . . . . . . . . . . . . . . . . w ramach Oazy Wielkie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</w:rPr>
                                          <w:t>typ, stopi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w . . . . . . . . . . . . . . . . . . . . . . . . . . . . . . . . . . . . . . . . . . . . . . 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.2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  <w:t xml:space="preserve">Z KARTĄ NALEŻY SIĘ ZGŁOSIĆ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w dniu . . . . . . . . . . . . . . . . . . . . . . . . do godziny . . . . . . . . . . w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3. Zgłoszenie i zaliczkę w wysokości. . . . . . . . . . . . . . . . . . . .przyją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. . . . . . . . 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</w:rPr>
                                          <w:t xml:space="preserve">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</w:rPr>
                                          <w:t>data i podp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85pt;height:151.8pt;mso-wrap-distance-left:0pt;mso-wrap-distance-right:7.05pt;mso-wrap-distance-top:0pt;mso-wrap-distance-bottom:0pt;margin-top:21.45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7322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ing5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YPEŁNIA DIAKONIA DIECEZJALNA</w:t>
                                  </w:r>
                                </w:p>
                              </w:tc>
                              <w:tc>
                                <w:tcPr>
                                  <w:tcW w:w="73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u w:val="single"/>
                                    </w:rPr>
                                    <w:t>SKIEROWANIE DO OA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. Skierowano do oazy . . . . . . . . . . . . . . . . . . . w ramach Oazy Wielkie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typ, stop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w . . . . . . . . . . . . . . . . . . . . . . . . . . . . . . . . . . . . . . 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.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Z KARTĄ NALEŻY SIĘ ZGŁOSIĆ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w dniu . . . . . . . . . . . . . . . . . . . . . . . . do godziny . . . . . . . . . . w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. Zgłoszenie i zaliczkę w wysokości. . . . . . . . . . . . . . . . . . . .przyją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OPINIA O POBYCIE W OA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3520</wp:posOffset>
                      </wp:positionV>
                      <wp:extent cx="4939030" cy="60756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030" cy="607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1"/>
                                    <w:gridCol w:w="7407"/>
                                  </w:tblGrid>
                                  <w:tr>
                                    <w:trPr>
                                      <w:trHeight w:val="9219" w:hRule="atLeast"/>
                                      <w:cantSplit w:val="true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u w:val="none"/>
                                          </w:rPr>
                                          <w:t>WYPEŁNIA ANIMATOR I MODERATOR OA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1. Postawa wobec kapłana, animatora grupy, innych uczestników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3. Formacja ludzkiej dojrzałości (dyscyplina, punktualność, dyżury, dyspozycyjność, współpraca, cierpliwość, zabawa, emocjonalność, itp.) . . . . . . . . . . . . . . . . . . . . . . . . . . . . . . . . . . . . . . . . . . . . . . . . . . . . . . . . . . . . . . . . . . . . . . . . . . . . . . . . . . . . . . . . . . . . . . . . . . . . . . . . . . . . . . . . . . . . . . . . . . . . . .   . . . . . . . . . . . . . . . . . . . . . . . . . . . . . . . . . . . . . . . . . . . . . . . . . . . . . . . . . . . . . . . . . . . . . . . . . . . . . . . .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 </w:t>
                                        </w:r>
                                      </w:p>
                                      <w:p>
                                        <w:pPr>
                                          <w:pStyle w:val="Tekstpodstawowy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. Oznaki zaangażowania w wierze (modlitwa osobista i wspólnotowa, uczestnictwo w liturgii, zewnętrzne oznaki pracy nad życiem wewnętrznym) . . . . . . . . 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5. Sugestie porekolekcyjn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25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626"/>
                                          <w:gridCol w:w="36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ekstpodstawowy3"/>
                                                <w:tabs>
                                                  <w:tab w:val="clear" w:pos="708"/>
                                                  <w:tab w:val="left" w:pos="2174" w:leader="none"/>
                                                </w:tabs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. . . . . . . . . . . . . . . . . . . . . . . . . . . . . . 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 xml:space="preserve">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podpis animato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. . . . . . . . . . . . . . . . . . . . . . . . . . . . . . . 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podpis moderatora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UWAGA: KARTĘ NALEŻY PRZEKAZAĆ DIAKONII                              DIECEZJALN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9pt;height:478.4pt;mso-wrap-distance-left:0pt;mso-wrap-distance-right:7.05pt;mso-wrap-distance-top:0pt;mso-wrap-distance-bottom:0pt;margin-top:17.6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"/>
                              <w:gridCol w:w="7407"/>
                            </w:tblGrid>
                            <w:tr>
                              <w:trPr>
                                <w:trHeight w:val="9219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u w:val="none"/>
                                    </w:rPr>
                                    <w:t>WYPEŁNIA ANIMATOR I MODERATOR OAZY</w:t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1. Postawa wobec kapłana, animatora grupy, innych uczestników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3. Formacja ludzkiej dojrzałości (dyscyplina, punktualność, dyżury, dyspozycyjność, współpraca, cierpliwość, zabawa, emocjonalność, itp.) . . . . . . . . . . . . . . . . . . . . . . . . . . . . . . . . . . . . . . . . . . . . . . . . . . . . . . . . . . . . . . . . . . . . . . . . . . . . . . . . . . . . . . . . . . . . . . . . . . . . . . . . . . . . . . . . . . . . . . . . . . . . . .   . . . . . . . . . . . . . . . . . . . . . . . . . . . . . . . . . . . . . . . . . . . . . . . . . . . . . . . . . . . . . . . . . . . . . . . . . . . . . . . .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Oznaki zaangażowania w wierze (modlitwa osobista i wspólnotowa, uczestnictwo w liturgii, zewnętrzne oznaki pracy nad życiem wewnętrznym) 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 Sugestie porekolekcyjn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72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26"/>
                                    <w:gridCol w:w="36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6" w:type="dxa"/>
                                        <w:tcBorders/>
                                      </w:tcPr>
                                      <w:p>
                                        <w:pPr>
                                          <w:pStyle w:val="Tekstpodstawowy3"/>
                                          <w:tabs>
                                            <w:tab w:val="clear" w:pos="708"/>
                                            <w:tab w:val="left" w:pos="2174" w:leader="none"/>
                                          </w:tabs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. 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podpis anima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. . 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podpis moderatora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UWAGA: KARTĘ NALEŻY PRZEKAZAĆ DIAKONII                              DIECEZJALN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</w:rPr>
        <w:t xml:space="preserve">Po zapoznaniu się z </w:t>
      </w:r>
      <w:r>
        <w:rPr>
          <w:rFonts w:cs="Arial" w:ascii="Arial" w:hAnsi="Arial"/>
          <w:i/>
          <w:iCs/>
          <w:color w:val="000000"/>
          <w:sz w:val="16"/>
        </w:rPr>
        <w:t xml:space="preserve">Informacjami dla uczestnika Oazy rekolekcyjnej </w:t>
      </w:r>
      <w:r>
        <w:rPr>
          <w:rFonts w:cs="Arial" w:ascii="Arial" w:hAnsi="Arial"/>
          <w:color w:val="000000"/>
          <w:sz w:val="16"/>
        </w:rPr>
        <w:t>oświadczam, że zawarte w nich wymagania wypełnię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</w:t>
      </w:r>
      <w:r>
        <w:rPr>
          <w:rFonts w:cs="Arial" w:ascii="Arial" w:hAnsi="Arial"/>
          <w:color w:val="000000"/>
          <w:sz w:val="16"/>
        </w:rPr>
        <w:t>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</w:t>
      </w:r>
      <w:r>
        <w:rPr>
          <w:rFonts w:cs="Arial" w:ascii="Arial" w:hAnsi="Arial"/>
          <w:color w:val="000000"/>
          <w:sz w:val="12"/>
        </w:rPr>
        <w:t>*)niepotrzebne skreślić                                                                                               podpis</w:t>
      </w:r>
    </w:p>
    <w:p>
      <w:pPr>
        <w:pStyle w:val="Heading4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both"/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360" w:leader="none"/>
        <w:tab w:val="right" w:pos="6725" w:leader="none"/>
      </w:tabs>
      <w:spacing w:before="192" w:after="0"/>
      <w:ind w:left="-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rFonts w:ascii="Arial" w:hAnsi="Arial" w:cs="Arial"/>
      <w:b/>
      <w:bCs/>
      <w:i/>
      <w:i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3552" w:leader="none"/>
        <w:tab w:val="right" w:pos="-3480" w:leader="none"/>
      </w:tabs>
      <w:overflowPunct w:val="false"/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  <w:tab w:val="right" w:pos="6725" w:leader="none"/>
      </w:tabs>
      <w:spacing w:before="192" w:after="0"/>
      <w:ind w:left="-33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595" w:leader="none"/>
        <w:tab w:val="left" w:pos="-370" w:leader="none"/>
        <w:tab w:val="left" w:pos="-264" w:leader="none"/>
        <w:tab w:val="right" w:pos="6087" w:leader="none"/>
      </w:tabs>
      <w:ind w:left="-33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42:00Z</dcterms:created>
  <dc:creator>Jacek</dc:creator>
  <dc:description/>
  <dc:language>en-US</dc:language>
  <cp:lastModifiedBy>Dariusz Niewinski</cp:lastModifiedBy>
  <cp:lastPrinted>2012-04-23T17:44:00Z</cp:lastPrinted>
  <dcterms:modified xsi:type="dcterms:W3CDTF">2013-03-08T14:42:00Z</dcterms:modified>
  <cp:revision>2</cp:revision>
  <dc:subject/>
  <dc:title>DUSZPASTERSTWO</dc:title>
</cp:coreProperties>
</file>