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840"/>
        <w:gridCol w:w="7320"/>
      </w:tblGrid>
      <w:tr>
        <w:trPr>
          <w:trHeight w:val="10736" w:hRule="atLeast"/>
        </w:trPr>
        <w:tc>
          <w:tcPr>
            <w:tcW w:w="7440" w:type="dxa"/>
            <w:tcBorders/>
          </w:tcPr>
          <w:p>
            <w:pPr>
              <w:pStyle w:val="Heading7"/>
              <w:spacing w:before="192" w:after="0"/>
              <w:ind w:left="-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E DLA UCZESTNIKA OAZY REKOLEKCYJNEJ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</w:rPr>
              <w:t>OAZA</w:t>
            </w:r>
            <w:r>
              <w:rPr>
                <w:rFonts w:cs="Arial" w:ascii="Arial" w:hAnsi="Arial"/>
                <w:sz w:val="20"/>
              </w:rPr>
              <w:t xml:space="preserve"> jest formą rekolekcji Ruchu Światło-Życie połączoną z czasem wakacyjnego wypoczynku. Poprzez rozwój życia wewnętrznego oraz bycie we wspólnocie, chcemy pogłębić naszą więź z Bogiem i braćmi. Rekolekcje oazowe nie są wyjazdem kolonijnym i nie mają charakteru typowo wczasowego.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left" w:pos="-370" w:leader="none"/>
                <w:tab w:val="left" w:pos="-264" w:leader="none"/>
                <w:tab w:val="right" w:pos="6087" w:leader="none"/>
              </w:tabs>
              <w:ind w:left="-3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W podanym terminie pierwsza data jest dniem wyjazdu na oazę, druga data jest dniem wyjazdu z rekolekcji. </w:t>
            </w:r>
          </w:p>
          <w:p>
            <w:pPr>
              <w:pStyle w:val="Normal"/>
              <w:tabs>
                <w:tab w:val="clear" w:pos="708"/>
                <w:tab w:val="left" w:pos="-3552" w:leader="none"/>
                <w:tab w:val="right" w:pos="-3480" w:leader="none"/>
              </w:tabs>
              <w:overflowPunct w:val="false"/>
              <w:autoSpaceDE w:val="false"/>
              <w:spacing w:before="48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. Ze względu na realizowany w oazach program wychowawczy należy przestrzegać właściwych granic wieku (ewentualne odstępstwa konsultujemy</w:t>
              <w:br/>
              <w:t xml:space="preserve">z moderatorem). Na Oazę Dzieci Bożych mogą zasadniczo wyjechać Dzieci po III klasie Szkoły Podstawowej. 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</w:rPr>
              <w:t>Na rekolekcje należy wziąć ze sobą: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na drogę: kanapki i woda mineralna niegazowana lub herbata, leki na chorobę lokomocyjną - najlepiej podać dziecku w domu. (Podczas podróży lek można przyjąć tylko za wiedzą wychowawcy), nie bierzemy chipsów i napojów gazowanych,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słoik dżemu, 2 konserwy (mięsną i rybną),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śpiwór, poduszkę, prześcieradło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czapka i filtr od słońca, płaszcz przeciwdeszczowy, kurtka, ciepłe ubranie, buty turystyczne np. adidasy,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dziewczynki spódniczki (kilka, ew. sukienki), chłopcy kilka par spodni (na Mszę Świętą.)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różaniec, książeczka do nabożeństwa, Pismo św. (przynajmniej Nowy Testament), medalik/krzyżyk na szyję,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spodenki i dres (poranna gimnastyka), odpowiednia ilość na 15 dni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2 ręczniki oraz przybory do mycia, klapki pod prysznic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latarka, legitymacja szkolna i nr pesel dziecka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kredki, zeszyt w kratkę, przybory w piórniku,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zegarek na rękę, aparat cyfrowy, 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można dać dzieciom kieszonkowe, lecz niech będzie to niewielka kwota (np. 5 zł na dzień aby uczyły się oszczędności), 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zyjmowane lekarstwa.</w:t>
            </w:r>
          </w:p>
          <w:p>
            <w:pPr>
              <w:pStyle w:val="Normal"/>
              <w:tabs>
                <w:tab w:val="clear" w:pos="708"/>
                <w:tab w:val="left" w:pos="-595" w:leader="none"/>
                <w:tab w:val="right" w:pos="3101" w:leader="none"/>
              </w:tabs>
              <w:ind w:left="-3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DOBRY HUMOR NIEKONIECZNIE – NA REKOLEKCJACH GO ODZYSKASZ</w:t>
            </w:r>
            <w:r>
              <w:rPr>
                <w:rFonts w:eastAsia="Wingdings" w:cs="Wingdings" w:ascii="Wingdings" w:hAnsi="Wingdings"/>
                <w:bCs/>
                <w:sz w:val="20"/>
              </w:rPr>
              <w:t>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right" w:pos="6725" w:leader="none"/>
              </w:tabs>
              <w:ind w:left="-3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5. W czasie pobytu nie przewiduje się odwiedzin rodziców, chyba, że wcześniej zostanie to uzgodnione z moderatorem prowadzącym oazę.</w:t>
            </w:r>
          </w:p>
          <w:p>
            <w:pPr>
              <w:pStyle w:val="Normal"/>
              <w:tabs>
                <w:tab w:val="clear" w:pos="708"/>
                <w:tab w:val="left" w:pos="-259" w:leader="none"/>
                <w:tab w:val="right" w:pos="3183" w:leader="none"/>
              </w:tabs>
              <w:ind w:left="-3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6. Ze względu na rekolekcyjny charakter wyjazdu </w:t>
            </w:r>
            <w:r>
              <w:rPr>
                <w:rFonts w:cs="Arial" w:ascii="Arial" w:hAnsi="Arial"/>
                <w:b/>
                <w:bCs/>
                <w:sz w:val="20"/>
              </w:rPr>
              <w:t>prosimy nie zabierać</w:t>
            </w:r>
            <w:r>
              <w:rPr>
                <w:rFonts w:cs="Arial" w:ascii="Arial" w:hAnsi="Arial"/>
                <w:sz w:val="20"/>
              </w:rPr>
              <w:t xml:space="preserve"> ze sobą: urządzeń audio </w:t>
            </w:r>
            <w:r>
              <w:rPr>
                <w:rFonts w:cs="Arial" w:ascii="Arial" w:hAnsi="Arial"/>
                <w:bCs/>
                <w:sz w:val="20"/>
              </w:rPr>
              <w:t xml:space="preserve">(mp3, mp4 i innych), konsoli PSP i tabletów. - nie bierzmy cennych rzeczy </w:t>
            </w:r>
            <w:r>
              <w:rPr>
                <w:rFonts w:cs="Arial" w:ascii="Arial" w:hAnsi="Arial"/>
                <w:sz w:val="20"/>
              </w:rPr>
              <w:t>(np. biżuterii)</w:t>
            </w:r>
          </w:p>
          <w:p>
            <w:pPr>
              <w:pStyle w:val="Normal"/>
              <w:tabs>
                <w:tab w:val="clear" w:pos="708"/>
                <w:tab w:val="left" w:pos="-259" w:leader="none"/>
                <w:tab w:val="right" w:pos="3183" w:leader="none"/>
              </w:tabs>
              <w:ind w:left="-3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7. W czasie rekolekcji będzie ograniczona możliwość korzystania z telefonów komórkowych. Możliwy będzie kontakt z moderatorem i opiekunami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right" w:pos="6725" w:leader="none"/>
              </w:tabs>
              <w:ind w:left="-3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3552" w:leader="none"/>
                <w:tab w:val="right" w:pos="-348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Śpiewając "W drogę z nami wyrusz Panie</w:t>
            </w:r>
            <w:r>
              <w:rPr>
                <w:rFonts w:cs="Arial" w:ascii="Arial" w:hAnsi="Arial"/>
                <w:b/>
                <w:sz w:val="20"/>
              </w:rPr>
              <w:t xml:space="preserve">..."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otwórzmy się na piękną przygodę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z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Tym, który jest najlepszym i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najpewniejszym Przewodnikiem</w:t>
              <w:br/>
              <w:t>na naszej drodze życia.</w:t>
            </w:r>
          </w:p>
          <w:p>
            <w:pPr>
              <w:pStyle w:val="Heading9"/>
              <w:rPr>
                <w:sz w:val="16"/>
              </w:rPr>
            </w:pPr>
            <w:r>
              <w:rPr/>
              <w:t>Diecezjalna Diakonia Oaz Rekolekcyjnych w Łomży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0" w:type="dxa"/>
            <w:tcBorders/>
          </w:tcPr>
          <w:tbl>
            <w:tblPr>
              <w:tblW w:w="10355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9"/>
              <w:gridCol w:w="1811"/>
              <w:gridCol w:w="5795"/>
            </w:tblGrid>
            <w:tr>
              <w:trPr>
                <w:trHeight w:val="827" w:hRule="atLeast"/>
              </w:trPr>
              <w:tc>
                <w:tcPr>
                  <w:tcW w:w="2749" w:type="dxa"/>
                  <w:tcBorders/>
                </w:tcPr>
                <w:p>
                  <w:pPr>
                    <w:pStyle w:val="Heading1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uszpasterstw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uchu Światło – Życie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Diecezji Łomżyńskiej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drawing>
                      <wp:inline distT="0" distB="0" distL="0" distR="0">
                        <wp:extent cx="1117600" cy="1016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7600" cy="1016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  <w:p>
                  <w:pPr>
                    <w:pStyle w:val="Heading1"/>
                    <w:spacing w:lineRule="auto" w:line="480"/>
                    <w:rPr/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</w:rPr>
                    <w:t>KARTA UCZESTNICTWA</w:t>
                  </w:r>
                </w:p>
                <w:p>
                  <w:pPr>
                    <w:pStyle w:val="Heading1"/>
                    <w:spacing w:lineRule="auto" w:line="480"/>
                    <w:rPr/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20"/>
                    </w:rPr>
                    <w:t>nr . . . . . . . . . .</w:t>
                  </w:r>
                </w:p>
              </w:tc>
            </w:tr>
          </w:tbl>
          <w:p>
            <w:pPr>
              <w:pStyle w:val="Heading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OAZA DZIECI BOŻ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pnień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7307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1"/>
              <w:gridCol w:w="6936"/>
            </w:tblGrid>
            <w:tr>
              <w:trPr>
                <w:trHeight w:val="1790" w:hRule="atLeast"/>
                <w:cantSplit w:val="true"/>
              </w:trPr>
              <w:tc>
                <w:tcPr>
                  <w:tcW w:w="371" w:type="dxa"/>
                  <w:tcBorders/>
                  <w:textDirection w:val="btLr"/>
                </w:tcPr>
                <w:p>
                  <w:pPr>
                    <w:pStyle w:val="Heading2"/>
                    <w:ind w:left="113" w:right="113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ANE OSOBOWE</w:t>
                  </w:r>
                </w:p>
              </w:tc>
              <w:tc>
                <w:tcPr>
                  <w:tcW w:w="6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1. Imię i nazwisko . . . . . . . . . . . . . . . . . . . . . . . . . . . . . . . . . . . . . . . . . . . . . . . . . . . . . . . . . . . . . . 2. Adres. . . . . . . . . . . . . . . . . . . . . . . . . . . . . . . . . . . . . . . . . . . . . . . . . . . . . . . . . . . . . . . . . . .  </w:t>
                  </w:r>
                  <w:r>
                    <w:rPr>
                      <w:rFonts w:cs="Arial" w:ascii="Arial" w:hAnsi="Arial"/>
                      <w:sz w:val="16"/>
                      <w:lang w:val="de-DE"/>
                    </w:rPr>
                    <w:t xml:space="preserve">. . . . . . . . . . . . . . . . . . . . . . . . . tel. rodziców  . . . . . . .                   . . e-mail rodziców                . . . . .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3. Parafia zamieszkania. . . . . . . . . . . . . . . . . . . . . . . . . . . . . . . . . . . . . . . . . . . . . . . . . . . . . . . . .. 4. Data urodzenia. . . . . . . . . . . . . . . . . . . . . . . . . . . . . . . . . . . . . . . . . . . . . . . . . . . . . . . . . . . . . 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5. Którą klasę skończyło dziecko. . . . . . . . . . . . . . . . . . . . . . . . . . . . . . . . . . . . . . . . . . . . . . . . 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</w:p>
              </w:tc>
            </w:tr>
            <w:tr>
              <w:trPr>
                <w:trHeight w:val="2938" w:hRule="atLeast"/>
                <w:cantSplit w:val="true"/>
              </w:trPr>
              <w:tc>
                <w:tcPr>
                  <w:tcW w:w="371" w:type="dxa"/>
                  <w:tcBorders/>
                  <w:textDirection w:val="btLr"/>
                </w:tcPr>
                <w:p>
                  <w:pPr>
                    <w:pStyle w:val="Heading8"/>
                    <w:ind w:left="113" w:right="113" w:hanging="0"/>
                    <w:jc w:val="center"/>
                    <w:rPr/>
                  </w:pPr>
                  <w:r>
                    <w:rPr/>
                    <w:t>DOTYCHCZASOWA FORMACJA</w:t>
                  </w:r>
                </w:p>
              </w:tc>
              <w:tc>
                <w:tcPr>
                  <w:tcW w:w="6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W parafii nie jestem/jestem ministrantem/śpiewam w scholi* od . . . . . . . . . . . . . . . . . . . lat.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W parafii nie należę/należę do Oazy Dzieci Bożych* od . . . . . . . . . . . . . . . . . .lat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2"/>
                    </w:rPr>
                    <w:t xml:space="preserve">(ilu?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Poza Tym uczestniczyłem już w następujących oazach lub oazach modlitwy Ruchu Światło – Życie (w odpowiednich kratkach należy wpisać rok, miejscowość i turnus, w którym odbyła się oaza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4">
                            <wp:simplePos x="0" y="0"/>
                            <wp:positionH relativeFrom="margin">
                              <wp:posOffset>-317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4267200" cy="72009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7200" cy="720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320"/>
                                          <w:gridCol w:w="1680"/>
                                          <w:gridCol w:w="1800"/>
                                          <w:gridCol w:w="19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  <w:t>I˚ stopn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  <w:t>II˚ stopn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  <w:t>III˚ stopni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  <w:t>Oaz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  <w:t>Dzieci Bożyc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  <w:t>Oaza Modlitw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6pt;height:56.7pt;mso-wrap-distance-left:7.1pt;mso-wrap-distance-right:7.1pt;mso-wrap-distance-top:0pt;mso-wrap-distance-bottom:0pt;margin-top:5.7pt;mso-position-vertical-relative:text;margin-left:-0.2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20"/>
                                    <w:gridCol w:w="1680"/>
                                    <w:gridCol w:w="1800"/>
                                    <w:gridCol w:w="1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US" w:eastAsia="en-US"/>
                                          </w:rPr>
                                          <w:pict>
                                            <v:line id="shape_0" from="-6pt,0.95pt" to="-6pt,0.95pt" stroked="t" o:allowincell="t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˚ stop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I˚ stop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II˚ stopn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Oa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Dzieci Boż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Oaza Modlit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7620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pt,0.95pt" to="-6pt,0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36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*)właściwe zakreśli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tbl>
      <w:tblPr>
        <w:tblW w:w="73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6936"/>
      </w:tblGrid>
      <w:tr>
        <w:trPr>
          <w:trHeight w:val="1319" w:hRule="atLeast"/>
          <w:cantSplit w:val="true"/>
        </w:trPr>
        <w:tc>
          <w:tcPr>
            <w:tcW w:w="371" w:type="dxa"/>
            <w:tcBorders/>
            <w:textDirection w:val="btLr"/>
          </w:tcPr>
          <w:p>
            <w:pPr>
              <w:pStyle w:val="Heading3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ŁOSZENIE</w:t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pełnioną kartę należy dostarczyć do organizatorów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szę o przyjęcie do Oazy  w stopniu. </w:t>
            </w:r>
            <w:r>
              <w:rPr>
                <w:rFonts w:cs="Arial" w:ascii="Arial" w:hAnsi="Arial"/>
                <w:b/>
                <w:sz w:val="16"/>
              </w:rPr>
              <w:t xml:space="preserve">……………………….  </w:t>
            </w:r>
            <w:r>
              <w:rPr>
                <w:rFonts w:cs="Arial" w:ascii="Arial" w:hAnsi="Arial"/>
                <w:sz w:val="16"/>
              </w:rPr>
              <w:t>i turnusie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. …</w:t>
            </w:r>
            <w:r>
              <w:rPr>
                <w:rFonts w:cs="Arial" w:ascii="Arial" w:hAnsi="Arial"/>
                <w:b/>
              </w:rPr>
              <w:t>……….. .</w:t>
            </w:r>
            <w:r>
              <w:rPr>
                <w:rFonts w:cs="Arial" w:ascii="Arial" w:hAnsi="Arial"/>
                <w:sz w:val="16"/>
              </w:rPr>
              <w:t>. do …</w:t>
            </w: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sz w:val="16"/>
              </w:rPr>
              <w:t xml:space="preserve"> . .</w:t>
            </w:r>
            <w:r>
              <w:rPr>
                <w:rFonts w:cs="Arial" w:ascii="Arial" w:hAnsi="Arial"/>
                <w:b/>
                <w:sz w:val="16"/>
              </w:rPr>
              <w:t>w   …………………..…..…. w górach. koszt 750 z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cześnie wpłacam zaliczkę w wysokości. . . .  . . . . przekazem / za pośrednictwem* . . . . . . . . . . . . . . . . . . . . . . . . . . . . . . . . . . . . . 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UWAGA</w:t>
      </w:r>
      <w:r>
        <w:rPr>
          <w:rFonts w:cs="Arial" w:ascii="Arial" w:hAnsi="Arial"/>
          <w:b/>
          <w:bCs/>
          <w:sz w:val="16"/>
          <w:u w:val="single"/>
        </w:rPr>
        <w:t>:</w:t>
      </w:r>
      <w:r>
        <w:rPr>
          <w:rFonts w:cs="Arial" w:ascii="Arial" w:hAnsi="Arial"/>
          <w:b/>
          <w:bCs/>
          <w:sz w:val="16"/>
        </w:rPr>
        <w:t xml:space="preserve"> Zaliczki nie zwraca się w przypadku rezygnacji z udziału w rekolekcjach. Przekaz, którym dokonano wpłaty należy zachować i okazać razem z kartą uczestnictwa po przybyciu na rekolekcje. 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840"/>
        <w:gridCol w:w="7548"/>
      </w:tblGrid>
      <w:tr>
        <w:trPr>
          <w:trHeight w:val="9774" w:hRule="atLeast"/>
        </w:trPr>
        <w:tc>
          <w:tcPr>
            <w:tcW w:w="7630" w:type="dxa"/>
            <w:tcBorders/>
          </w:tcPr>
          <w:p>
            <w:pPr>
              <w:pStyle w:val="Heading4"/>
              <w:pBdr>
                <w:top w:val="single" w:sz="4" w:space="1" w:color="000000"/>
                <w:bottom w:val="single" w:sz="4" w:space="1" w:color="000000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</w:rPr>
              <w:t xml:space="preserve">OŚWIADCZENIE RODZICÓW 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gadzam się, aby mój syn (córka) uczestniczył(a) w Oazie rekolekcyjnej i zlecam opiekę nad moim dzieckiem wyznaczonym przez Ruch wychowawcom.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sz w:val="16"/>
              </w:rPr>
              <w:t>. . . . . . . . . . . . . . . . . . . . . . . . . . . . . . . . . . . . .                      . . . . . . . . . . . . . . . . . . . . . . . . . . . . . . . . . . . . .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</w:rPr>
              <w:t>miejscowość, data                                                                                                               podpis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615" w:leader="none"/>
                <w:tab w:val="right" w:pos="79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615" w:leader="none"/>
                <w:tab w:val="right" w:pos="79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</w:t>
            </w:r>
            <w:r>
              <w:rPr>
                <w:rFonts w:cs="Arial" w:ascii="Arial" w:hAnsi="Arial"/>
                <w:bCs/>
                <w:sz w:val="16"/>
              </w:rPr>
              <w:t xml:space="preserve">Wyrażam zgodę na przetwarzanie moich danych osobowych </w:t>
            </w:r>
            <w:r>
              <w:rPr>
                <w:rFonts w:cs="Arial" w:ascii="Arial" w:hAnsi="Arial"/>
                <w:sz w:val="16"/>
              </w:rPr>
              <w:t xml:space="preserve">dla potrzeb pracy formacyjnej Ruchu Światło-Życie </w:t>
            </w:r>
            <w:r>
              <w:rPr>
                <w:rFonts w:cs="Arial" w:ascii="Arial" w:hAnsi="Arial"/>
                <w:bCs/>
                <w:sz w:val="16"/>
              </w:rPr>
              <w:t>(zgodnie z Ustawą z dnia 29.08.1997 roku o Ochronie Danych Osobowych; tekst jednolity: Dz. U. z 2002r. Nr 101, poz. 926 ze zm.).”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sz w:val="16"/>
              </w:rPr>
              <w:t>. . . . . . . . . . . . . . . . . . . . . . . . . . . . . . . . . . . . .                      . . . . . . . . . . . . . . . . . . . . . . . . . . . . . . . . . . . . .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</w:rPr>
              <w:t>miejscowość, data                                                                                                               podpis</w:t>
            </w:r>
          </w:p>
          <w:p>
            <w:pPr>
              <w:pStyle w:val="TextBody"/>
              <w:pBdr>
                <w:top w:val="single" w:sz="4" w:space="1" w:color="000000"/>
                <w:bottom w:val="single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KIEROWANIE MODERATORA LUB OPIEKUNA (wikariusz lub proboszcz)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pełniający zgłoszenie za moją wiedzą i zgodą zgłasza się do oazy.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</w:rPr>
              <w:t>miejscowość, data                                                                                                               podpis i pieczęć paraf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0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5127625" cy="21615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216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05"/>
                                    <w:gridCol w:w="7570"/>
                                  </w:tblGrid>
                                  <w:tr>
                                    <w:trPr>
                                      <w:trHeight w:val="2388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Heading5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WYPEŁNIA DIAKONIA DIECEZJAL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0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Arial" w:hAnsi="Arial" w:cs="Arial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u w:val="single"/>
                                          </w:rPr>
                                          <w:t>SKIEROWANIE DO OA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. Skierowano do oazy . . . . . . . . . . . . . . . . . . . w ramach Oazy Wielkiej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. . . . . . . . . . . . . . . . . . .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 xml:space="preserve">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</w:rPr>
                                          <w:t>typ, stopie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w . . . . . . . . . . . . . . . . . . . . . . . . . . . . . . . . . . . . . . . . . . . . . . . . . . . . . . . . . . . . . . . . . . . . . . . . . . .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. . . . . . . . . . . . . . . . . . . . . . . . . . . . . . . . . . . . . . . . . . . . . . . . . . . . . . . . . . . . . . . . . . . . . . . . . . . . .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 xml:space="preserve">Z KARTĄ NALEŻY SIĘ ZGŁOSIĆ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w dniu . . . . . . . . . . . . . . . . . . . . . . . . do godziny . . . . . . . . . . w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3. Zgłoszenie i zaliczkę w wysokości. . . . . . . . . . . . . . . . . . . .przyją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 . . . . . . . . . . . . . . . . . . . . . . . . . . . . . . . . . . . .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 xml:space="preserve">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</w:rPr>
                                          <w:t>data i podp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75pt;height:170.2pt;mso-wrap-distance-left:0pt;mso-wrap-distance-right:7.05pt;mso-wrap-distance-top:0pt;mso-wrap-distance-bottom:0pt;margin-top:2.7pt;mso-position-vertical-relative:text;margin-left:0pt;mso-position-horizontal:lef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"/>
                              <w:gridCol w:w="7570"/>
                            </w:tblGrid>
                            <w:tr>
                              <w:trPr>
                                <w:trHeight w:val="2388" w:hRule="atLeast"/>
                              </w:trPr>
                              <w:tc>
                                <w:tcPr>
                                  <w:tcW w:w="50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ing5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YPEŁNIA DIAKONIA DIECEZJALNA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SKIEROWANIE DO OA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 Skierowano do oazy . . . . . . . . . . . . . . . . . . . w ramach Oazy Wielkie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yp, stop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 . . . . . . . . . . . . . . . . . . . . . . . . . . . . . . . . . . . . . . . . . . . . . . . . . . . . . . . . . .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. . . . . . . . . . . . . . . . . . . . . . . . . . . . . . . . . . . . . . . . . . . . . . . . . . . . . . . . . . 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Z KARTĄ NALEŻY SIĘ ZGŁOSI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 dniu . . . . . . . . . . . . . . . . . . . . . . . . do godziny . . . . . . . . . . w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. Zgłoszenie i zaliczkę w wysokości. . . . . . . . . . . . . . . . . . . .przyją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 . . . . . . . . . . . . . . . . . . .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PINIA O POBYCIE W OAZ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8745</wp:posOffset>
                      </wp:positionV>
                      <wp:extent cx="4939030" cy="578358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030" cy="578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1"/>
                                    <w:gridCol w:w="7407"/>
                                  </w:tblGrid>
                                  <w:tr>
                                    <w:trPr>
                                      <w:trHeight w:val="8934" w:hRule="atLeast"/>
                                      <w:cantSplit w:val="true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Heading6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u w:val="none"/>
                                          </w:rPr>
                                          <w:t>WYPEŁNIA ANIMATOR I MODERATOR OA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1. Postawa wobec kapłana, animatora grupy, innych uczestników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3. Formacja ludzkiej dojrzałości (dyscyplina, punktualność, dyżury, dyspozycyjność, współpraca, cierpliwość, zabawa, emocjonalność, itp.) . . . . . . . . . . . . . . . . . . . . . . . . . . . . . . . . . . . . . . . . . . . . . . . . . . . . . . . . . . . . . . . . . . . . . . . . . . . . . . . . . . . . . . . . . . . . . . . . . . . . . . . . . . . . . . . . . . . . . . . . . . . . . .   . . . . . . . . . . . . . . . . . . . . . . . . . . . . . . . . . . . . . . . . . . . . . . . . . . . . . . . . . . . . . . . . . . . . . . . . . . . . . . . . 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 </w:t>
                                        </w:r>
                                      </w:p>
                                      <w:p>
                                        <w:pPr>
                                          <w:pStyle w:val="Tekstpodstawowy3"/>
                                          <w:rPr/>
                                        </w:pPr>
                                        <w:r>
                                          <w:rPr/>
                                          <w:t>4. Oznaki zaangażowania w wierze (modlitwa osobista i wspólnotowa, uczestnictwo w liturgii, zewnętrzne oznaki pracy nad życiem wewnętrznym) . . . . . . . . . . . . . . . . . . . . . . . . . . . . . . . . . . . . .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            </w:r>
                                      </w:p>
                                      <w:p>
                                        <w:pPr>
                                          <w:pStyle w:val="Tekstpodstawowy2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5. Sugestie po rekolekcyjn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25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626"/>
                                          <w:gridCol w:w="36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ekstpodstawowy3"/>
                                                <w:tabs>
                                                  <w:tab w:val="clear" w:pos="708"/>
                                                  <w:tab w:val="left" w:pos="2174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. . . . . . . . . . . . . . . . . . . . . . . . . . . . . 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6"/>
                                                </w:rPr>
                                                <w:t xml:space="preserve">     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  <w:t>podpis animato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  <w:t>. . . . . . . . . . . . . . . . . . . . . . . . . . . . . . . 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  <w:t>podpis moderatora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UWAGA: KARTĘ NALEŻY PRZEKAZAĆ DIAKONII DIECEZJALNE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9pt;height:455.4pt;mso-wrap-distance-left:0pt;mso-wrap-distance-right:7.05pt;mso-wrap-distance-top:0pt;mso-wrap-distance-bottom:0pt;margin-top:9.3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"/>
                              <w:gridCol w:w="7407"/>
                            </w:tblGrid>
                            <w:tr>
                              <w:trPr>
                                <w:trHeight w:val="8934" w:hRule="atLeast"/>
                                <w:cantSplit w:val="true"/>
                              </w:trPr>
                              <w:tc>
                                <w:tcPr>
                                  <w:tcW w:w="37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6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none"/>
                                    </w:rPr>
                                    <w:t>WYPEŁNIA ANIMATOR I MODERATOR OAZY</w:t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. Postawa wobec kapłana, animatora grupy, innych uczestników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. Formacja ludzkiej dojrzałości (dyscyplina, punktualność, dyżury, dyspozycyjność, współpraca, cierpliwość, zabawa, emocjonalność, itp.) . . . . . . . . . . . . . . . . . . . . . . . . . . . . . . . . . . . . . . . . . . . . . . . . . . . . . . . . . . . . . . . . . . . . . . . . . . . . . . . . . . . . . . . . . . . . . . . . . . . . . . . . . . . . . . . . . . . . . . . . . . . . . .   . . . . . . . . . . . . . . . . . . . . . . . . . . . . . . . . . . . . . . . . . . . . . . . . . . . . . . . . . . . . . . . . . . . . . . . . . . . . . . . . 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/>
                                    <w:t>4. Oznaki zaangażowania w wierze (modlitwa osobista i wspólnotowa, uczestnictwo w liturgii, zewnętrzne oznaki pracy nad życiem wewnętrznym) . . . . . . . . . . . . . . . . . . . .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5. Sugestie po rekolekcyjn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tbl>
                                  <w:tblPr>
                                    <w:tblW w:w="72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26"/>
                                    <w:gridCol w:w="36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26" w:type="dxa"/>
                                        <w:tcBorders/>
                                      </w:tcPr>
                                      <w:p>
                                        <w:pPr>
                                          <w:pStyle w:val="Tekstpodstawowy3"/>
                                          <w:tabs>
                                            <w:tab w:val="clear" w:pos="708"/>
                                            <w:tab w:val="left" w:pos="217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. . . . . . . . . . . . . . . . . . . . . . . . . . . . .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odpis animat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 . . . . . . . . . . . . . . . . . . . . . . . . . . . . . .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odpis moderatora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WAGA: KARTĘ NALEŻY PRZEKAZAĆ DIAKONII DIECEZJALNE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Po zapoznaniu się z </w:t>
      </w:r>
      <w:r>
        <w:rPr>
          <w:rFonts w:cs="Arial" w:ascii="Arial" w:hAnsi="Arial"/>
          <w:i/>
          <w:iCs/>
          <w:sz w:val="16"/>
        </w:rPr>
        <w:t xml:space="preserve">Informacjami dla uczestnika Oazy rekolekcyjnej </w:t>
      </w:r>
      <w:r>
        <w:rPr>
          <w:rFonts w:cs="Arial" w:ascii="Arial" w:hAnsi="Arial"/>
          <w:sz w:val="16"/>
        </w:rPr>
        <w:t>oświadczam, że zawarte w nich wymagania wypełnię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</w:t>
      </w:r>
      <w:r>
        <w:rPr>
          <w:rFonts w:cs="Arial" w:ascii="Arial" w:hAnsi="Arial"/>
          <w:sz w:val="16"/>
        </w:rPr>
        <w:t>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*)niepotrzebne skreślić                                                                                               podpis</w:t>
      </w:r>
    </w:p>
    <w:p>
      <w:pPr>
        <w:pStyle w:val="Heading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both"/>
      <w:outlineLvl w:val="1"/>
    </w:pPr>
    <w:rPr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360" w:leader="none"/>
        <w:tab w:val="right" w:pos="6725" w:leader="none"/>
      </w:tabs>
      <w:spacing w:before="192" w:after="0"/>
      <w:ind w:left="-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rFonts w:ascii="Arial" w:hAnsi="Arial" w:cs="Arial"/>
      <w:b/>
      <w:bCs/>
      <w:i/>
      <w:i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3552" w:leader="none"/>
        <w:tab w:val="right" w:pos="-3480" w:leader="none"/>
      </w:tabs>
      <w:overflowPunct w:val="false"/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  <w:tab w:val="right" w:pos="6725" w:leader="none"/>
      </w:tabs>
      <w:spacing w:before="192" w:after="0"/>
      <w:ind w:left="-33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595" w:leader="none"/>
        <w:tab w:val="left" w:pos="-370" w:leader="none"/>
        <w:tab w:val="left" w:pos="-264" w:leader="none"/>
        <w:tab w:val="right" w:pos="6087" w:leader="none"/>
      </w:tabs>
      <w:ind w:left="-33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8:00Z</dcterms:created>
  <dc:creator>Jacek</dc:creator>
  <dc:description/>
  <cp:keywords/>
  <dc:language>en-US</dc:language>
  <cp:lastModifiedBy>Dariusz Niewinski</cp:lastModifiedBy>
  <cp:lastPrinted>2010-05-11T15:47:00Z</cp:lastPrinted>
  <dcterms:modified xsi:type="dcterms:W3CDTF">2013-03-08T14:10:00Z</dcterms:modified>
  <cp:revision>3</cp:revision>
  <dc:subject/>
  <dc:title>DUSZPASTERSTWO</dc:title>
</cp:coreProperties>
</file>